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NEWFEAT.DOC                      6 Sep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800) 444-34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(315)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(315)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TNER LIT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of Show Partner Lite was called Show Partner 3.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LITE to the name to lessen any confusion with our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Show Partner F/X. All Show Partner "family" products sh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oftware infrastructure and share the same version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ve equivalent technology. This version is 3.7 and represen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(to date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many improvements over Show Partner 3.0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not yet been incorporated into the documenta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all the new features not otherwise covered in the SPL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CAPTU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now uses a new and improved strategy for converting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raphics mode. If you have EGA or VGA capability, CA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at your command) the text mode screen to 640x35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serve all color attribute informatio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ome new "command line" options for using the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CAPTURE exactly as described in the documentation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pturing situations, the new methods may prov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Ffil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F" switch allows you a shotgun approach to screen captur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every time you press CAPTURE's trigger keys 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ith no further intervention on your part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(using the above example) as filenm01.GX2, filenm02.GX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Gfil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F switch except that any text mod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verted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a CAPTURE from memory, freeing up spac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This is not always possible, however, and CA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rror message if some other program has mad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verides the default trigger key combination of CTRL-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witch, CAPTURE will prompt you to press and hol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you wish to use as the new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se the simple trigger, SHF-PrtSc, use this sw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igger key combination will still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CRIPT EDITOR : S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CLIP -- Some of the "Special" effects manipul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require color numbers in the PICTURE/COMMENT field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quired you to know these number (or figure it out)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 If you select one of the color palette effects PALSHF, CLRS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RCHG in the effect field, clipping that script r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lor number simply by pointing the cursor at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at that point in the script must have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poin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lor number c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lect PALSHF, CLRSHF or CLRCHG for the EFF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ve the cursor to the LOCATION field of the sam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INS (or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ove the crosshair to a pixel whose color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INS (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/COMMENT field will contain the color number of the pix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You can add additional (comma separated) color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simply "clipping" the r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LSHF EFFECT OPTIONS -- The PALSHF effect now works in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pending upon how you set up the PICTURE/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: This is the old way that PALSHF used to work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PICTURE/COMMENT field giv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s the entire palette is to be shifted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with all graphics modes except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: This 3-number syntax allows you to select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lette to be shifted. The syntax is [start 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 color],[number of shifts]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/COMMENT field contains "2,5,20", color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(inclusive) will be shifted 2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: The 2-number syntax specifies a BACKGROUND color shif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shift means that the palette keeps shift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effect has ended. Thus you can hav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occuring while some other screen eff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e two numbers describe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color numbers that are to participate in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: A blank PICTURE/COMMENT field with the PALSHF eff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ff any BACKGROUND palett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2, 3 and 4 require EGA or VGA capability and a screen mod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UNTIME MODULE : SH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will now allow you to view and browse any number of 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first creating a script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Z*.G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automatically generate a slide show u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 file in the current directory that starts with the letter Z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unambiguous (e.g. does not have any wild car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ingle GX2 file is displayed and, upon a key press, 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When multiple files are displayed, pressing ESC at any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o a menu listing all the GX2 files in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: WIN3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library, BRC3LIB.DLL, are used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 desktop and saving it to a GX2 file. When run, WIN3C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ut" box describing itself and offering an "OK" button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ause WIN3CAP to minimize itself and wait for your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key combination. Upon pressing WIN3CAP's trigger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MINUS, you are presented with a dialog box for the entr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Pressing the OK button causes the GX2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X1 and PCX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three utilities for converting between the GX2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and for upgrading old 3.0 pictures (*.GX1 files). PCXG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PCX files to GX2 and GX2PCX.EXE does the reverse. GX1G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pictures from Show Partner's old GX1 format.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simple command line utilities that take a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GX2 rosebud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reates a rosebud.GX2 from a rosebud.PCX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wildcards in the file name if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GX2 z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new GX2 file for every PCX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e file name begins with the let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CXGX2 utility faithfully converts ANY PCX file to GX2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has resolution or color capability that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Show Partner Lite. To get a GX2 file that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-Lite you must make sure that the PCX file is in an IBM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ome PCX's created from a Window's program (when Window's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esolution setup) and some art from Scanner program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tandard VGA resolution before being converted to G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